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Le château de Lhom</w:t>
      </w:r>
    </w:p>
    <w:p>
      <w:pPr>
        <w:pStyle w:val="Normal"/>
        <w:jc w:val="center"/>
        <w:rPr>
          <w:rFonts w:ascii="Comic Sans MS" w:hAnsi="Comic Sans MS" w:cs="Comic Sans MS"/>
          <w:sz w:val="22"/>
          <w:szCs w:val="22"/>
        </w:rPr>
      </w:pPr>
      <w:r>
        <w:rPr>
          <w:rFonts w:cs="Comic Sans MS" w:ascii="Comic Sans MS" w:hAnsi="Comic Sans MS"/>
          <w:sz w:val="22"/>
          <w:szCs w:val="22"/>
        </w:rPr>
        <w:t>(Commune de Saumane)</w:t>
      </w:r>
    </w:p>
    <w:p>
      <w:pPr>
        <w:pStyle w:val="Normal"/>
        <w:jc w:val="center"/>
        <w:rPr>
          <w:rFonts w:ascii="Comic Sans MS" w:hAnsi="Comic Sans MS" w:cs="Comic Sans MS"/>
          <w:sz w:val="22"/>
          <w:szCs w:val="22"/>
        </w:rPr>
      </w:pPr>
      <w:r>
        <w:rPr>
          <w:rFonts w:cs="Comic Sans MS" w:ascii="Comic Sans MS" w:hAnsi="Comic Sans MS"/>
          <w:sz w:val="22"/>
          <w:szCs w:val="22"/>
        </w:rPr>
        <w:t xml:space="preserve">D’après Maisons fortes et châteaux de la viguerie d’Anduze par Yannick Chassin du Guerny et Brigitte Bonifas édité en 199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es origines de ce château, situé à 1 km en amont du village de l'Estréchure, juste sur la rive droite du Gardon, qui le place dans la commune de Saumane, remontent au XIIIe siècle. Il fait partie des domaines reconnus le 11 avril 1405 par Agnès d'Auriac, héritière de Guillaume de Lhom, damoiseau à Jean Lemeingre dit Bouciquaut, Maréchal de France et comte d'Alès au nom de son épouse Antoinette de Turenne.</w:t>
      </w:r>
    </w:p>
    <w:p>
      <w:pPr>
        <w:pStyle w:val="Normal"/>
        <w:rPr>
          <w:rFonts w:ascii="Comic Sans MS" w:hAnsi="Comic Sans MS" w:cs="Comic Sans MS"/>
          <w:sz w:val="22"/>
          <w:szCs w:val="22"/>
        </w:rPr>
      </w:pPr>
      <w:r>
        <w:rPr>
          <w:rFonts w:cs="Comic Sans MS" w:ascii="Comic Sans MS" w:hAnsi="Comic Sans MS"/>
          <w:sz w:val="22"/>
          <w:szCs w:val="22"/>
        </w:rPr>
        <w:t xml:space="preserve">Les seigneurs avaient droit de juridiction sur Saumane et partie des biens de Bussas, et partageaient avec le seigneur de ce dernier lieu un devois de pêche sur le Gardon. Les dénombrements mentionnent parmi les anciens usages seigneuriaux « l'haire des esparviers » sur lequel les seigneurs d'Alès prétendaient à une part, puis abandonné et dès le XVe siècle réduit à une albergue de deux chapons payables par l'homageant et ses pariers. Lorsque le seigneur d'Alès venait chasser le sanglier dans les terres privilégiées de l’Anduzenque, le seigneur Del Lhom avait droit à l'épaule des prises faites sur Bussas. Le seigneur del Lhom et Saumane devait en temps de guerre bailler ses châteaux au comte d'Alès à charge pour lui de les garder, mais, il devait les restituer en même état, avec tous les biens et meubles trouvés dedans !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i/>
          <w:color w:val="FF0000"/>
          <w:sz w:val="22"/>
          <w:szCs w:val="22"/>
        </w:rPr>
        <w:t>Note : il y a ci-après une erreur vraisemblable. Ou il faut comprendre comment la propriété serait passée éventuellement d’Agnès d’Auriac, décédée après 1411 épouse et héritière de Guillaume Delhom alors qu’il existe un héritier (Pons Delhom), à Amalric, son petit neveu né vers 1419 ??. Une piste via Eustache de Barre éventuel seigneur de Lhom peu vraisemblable ? Autre piste les « nobles » Delhom ne sont pas propriétaires ! peu vraisemblable car la famille d’Auriac apparaitrait alors par magie à Saumane. Par contre Amalric seigneur de Lhom de Bassurels et des Rousses, oui plus logique.</w:t>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t>Par contre l’hypothèse selon laquelle Agnès d’Auriac s’approprie titres et droits à la mort de son mari guillaume par héritage sans en rendre ensuite à Pons le légitime héritier en lui laissant titres et possession de Bussas est plausible (A moins que ce ne soit simplement la volonté de Guillaume). Son second mari Gilot de Serve est même Seigneur de Lhom de Saumane. Une donation ou un héritage à son petit neveu n’est alors pas impensable mais pour l’heure sans traces, ce qui réunirait les deux seigneuries de Lhom et expliquerait la suite via Antoine d’Auriac cadet de la maison de Lhom et sa fille marie.</w:t>
      </w:r>
    </w:p>
    <w:p>
      <w:pPr>
        <w:pStyle w:val="Normal"/>
        <w:rPr>
          <w:rFonts w:ascii="Comic Sans MS" w:hAnsi="Comic Sans MS" w:cs="Comic Sans MS"/>
          <w:i/>
          <w:i/>
          <w:color w:val="FF0000"/>
          <w:sz w:val="22"/>
          <w:szCs w:val="22"/>
        </w:rPr>
      </w:pPr>
      <w:r>
        <w:rPr>
          <w:rFonts w:eastAsia="Comic Sans MS" w:cs="Comic Sans MS" w:ascii="Comic Sans MS" w:hAnsi="Comic Sans MS"/>
          <w:i/>
          <w:color w:val="FF0000"/>
          <w:sz w:val="22"/>
          <w:szCs w:val="22"/>
        </w:rPr>
        <w:t xml:space="preserve"> </w:t>
      </w:r>
    </w:p>
    <w:p>
      <w:pPr>
        <w:pStyle w:val="Normal"/>
        <w:rPr/>
      </w:pPr>
      <w:r>
        <w:rPr>
          <w:rFonts w:cs="Comic Sans MS" w:ascii="Comic Sans MS" w:hAnsi="Comic Sans MS"/>
          <w:i/>
          <w:color w:val="0000FF"/>
          <w:sz w:val="22"/>
          <w:szCs w:val="22"/>
        </w:rPr>
        <w:t>« Il est ensuite à Amalric d'Auriac, fils de Louis, seigneur del Lhom et de Vareilles, vivant 1419-1472 mort avant 1460 laissant de Flamenche de Folhaquier, Pierre d'Auriac. Celui-ci, parent et cohéritier d'Eustache de Barre, reçoit le 19 décembre 1475 les châteaux de Saint-Laurent-de-Trèves et partie de la terre de Barre, qu’il sera tenu de rendre à Jacques de Rochemur et Bertrand de Taulignan, en conséquence d'un arrêt du parlement de Toulouse du 1er février 1491.</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t>II reçoit à la place le château de Rousses. II s'était allié à Delphine du Caylar, du diocèse de Saint-Flour.  </w:t>
      </w:r>
    </w:p>
    <w:p>
      <w:pPr>
        <w:pStyle w:val="Normal"/>
        <w:rPr/>
      </w:pPr>
      <w:r>
        <w:rPr>
          <w:rFonts w:cs="Comic Sans MS" w:ascii="Comic Sans MS" w:hAnsi="Comic Sans MS"/>
          <w:i/>
          <w:color w:val="0000FF"/>
          <w:sz w:val="22"/>
          <w:szCs w:val="22"/>
        </w:rPr>
        <w:t>Son fils Claude d'Auriac seigneur de Lhom et Rousses, marié à Thorène de Montlaur de Murles mourut en 1520 1aissant plusieurs enfants.</w:t>
      </w:r>
    </w:p>
    <w:p>
      <w:pPr>
        <w:pStyle w:val="Normal"/>
        <w:rPr/>
      </w:pPr>
      <w:r>
        <w:rPr>
          <w:rFonts w:cs="Comic Sans MS" w:ascii="Comic Sans MS" w:hAnsi="Comic Sans MS"/>
          <w:i/>
          <w:color w:val="0000FF"/>
          <w:sz w:val="22"/>
          <w:szCs w:val="22"/>
        </w:rPr>
        <w:t>Un fils aîné, Guillaume d'Auriac seigneur de I Lhom lui succède et mourut en 1577 sans enfants de son mariage avec Simone de la Balme, dame de Sanilhac. Son héritage devait donner lieu à des rivalités. En effet Guillaume d'Auriac avait pour fille naturelle Isabelle d'Auriac qu'il aime bien, mariée à Gui de Grizols ; très entreprenante elle s'était fait donner par Guillaume et son épouse tous leurs biens. A leurs décès elle s'empare avec son mari et leurs gens, des châteaux de Lhom et de Sanilhac en Uzège... mais c'était sans compter avec les héritiers collatéraux et légitimes, qui eurent vite fait d'obtenir des arrêts et de déloger Isabelle et les siens en vitesse. C'était</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t>une époque où la bâtardise excluait de toute hérédité. « </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pPr>
      <w:r>
        <w:rPr>
          <w:rFonts w:cs="Comic Sans MS" w:ascii="Comic Sans MS" w:hAnsi="Comic Sans MS"/>
          <w:sz w:val="22"/>
          <w:szCs w:val="22"/>
        </w:rPr>
        <w:t xml:space="preserve">Le château de Lhom passe à Antoine d'Auriac, frère de Guillaume </w:t>
      </w:r>
      <w:r>
        <w:rPr>
          <w:rFonts w:cs="Comic Sans MS" w:ascii="Comic Sans MS" w:hAnsi="Comic Sans MS"/>
          <w:i/>
          <w:color w:val="FF0000"/>
          <w:sz w:val="22"/>
          <w:szCs w:val="22"/>
        </w:rPr>
        <w:t>(après la mort de ce dernier)</w:t>
      </w:r>
      <w:r>
        <w:rPr>
          <w:rFonts w:cs="Comic Sans MS" w:ascii="Comic Sans MS" w:hAnsi="Comic Sans MS"/>
          <w:sz w:val="22"/>
          <w:szCs w:val="22"/>
        </w:rPr>
        <w:t>. Il avait été dans son jeune temps prieur des Vans, prenant la succession d'un oncle Sébastien d'Auriac ayant charge de cet important prieuré en Uzège.</w:t>
      </w:r>
    </w:p>
    <w:p>
      <w:pPr>
        <w:pStyle w:val="Normal"/>
        <w:rPr>
          <w:rFonts w:ascii="Comic Sans MS" w:hAnsi="Comic Sans MS" w:cs="Comic Sans MS"/>
          <w:sz w:val="22"/>
          <w:szCs w:val="22"/>
        </w:rPr>
      </w:pPr>
      <w:r>
        <w:rPr>
          <w:rFonts w:cs="Comic Sans MS" w:ascii="Comic Sans MS" w:hAnsi="Comic Sans MS"/>
          <w:sz w:val="22"/>
          <w:szCs w:val="22"/>
        </w:rPr>
        <w:t>Puis ayant adopté la Réforme, il était passé à la vie civile. </w:t>
      </w:r>
    </w:p>
    <w:p>
      <w:pPr>
        <w:pStyle w:val="Normal"/>
        <w:rPr/>
      </w:pPr>
      <w:r>
        <w:rPr>
          <w:rFonts w:cs="Comic Sans MS" w:ascii="Comic Sans MS" w:hAnsi="Comic Sans MS"/>
          <w:sz w:val="22"/>
          <w:szCs w:val="22"/>
        </w:rPr>
        <w:t>En 1579, il se charge de faire réédifier le pont de Saumane, donne lOécus pour la reconstruction et vécut jusqu'en 1580 1aissant plusieurs enfants de Bernardine d'Airebaudouze, sa seconde épouse :</w:t>
      </w:r>
    </w:p>
    <w:p>
      <w:pPr>
        <w:pStyle w:val="Normal"/>
        <w:rPr/>
      </w:pPr>
      <w:r>
        <w:rPr>
          <w:rFonts w:cs="Comic Sans MS" w:ascii="Comic Sans MS" w:hAnsi="Comic Sans MS"/>
          <w:sz w:val="22"/>
          <w:szCs w:val="22"/>
        </w:rPr>
        <w:t>un fils Théodore mort sans postérité et deux filles. L'aînée Marie d'Auriac hérite de Lhom en 1584 où elle s'installe avec Arnaud de Bozène, seigneur d'Arboras mort assassiné.</w:t>
      </w:r>
    </w:p>
    <w:p>
      <w:pPr>
        <w:pStyle w:val="Normal"/>
        <w:rPr/>
      </w:pPr>
      <w:r>
        <w:rPr>
          <w:rFonts w:cs="Comic Sans MS" w:ascii="Comic Sans MS" w:hAnsi="Comic Sans MS"/>
          <w:sz w:val="22"/>
          <w:szCs w:val="22"/>
        </w:rPr>
        <w:t>Devenue veuve elle convole avec Jean de Rozel, de Nîmes, De son premier mariage, elle avait un fils Théodore de Bozène, lui aussi assassiné par Antoine Nogarède, des Horts de Soudorgues et ses complices en 1602.</w:t>
      </w:r>
    </w:p>
    <w:p>
      <w:pPr>
        <w:pStyle w:val="Normal"/>
        <w:rPr/>
      </w:pPr>
      <w:r>
        <w:rPr>
          <w:rFonts w:cs="Comic Sans MS" w:ascii="Comic Sans MS" w:hAnsi="Comic Sans MS"/>
          <w:sz w:val="22"/>
          <w:szCs w:val="22"/>
        </w:rPr>
        <w:t xml:space="preserve">Marie d'Auriac va les poursuivre en justice et obtenir sentence de la chambre de l'Edit : seulement cinq ans de bannissement pour Antoine Nogarède. </w:t>
      </w:r>
    </w:p>
    <w:p>
      <w:pPr>
        <w:pStyle w:val="Normal"/>
        <w:rPr/>
      </w:pPr>
      <w:r>
        <w:rPr>
          <w:rFonts w:cs="Comic Sans MS" w:ascii="Comic Sans MS" w:hAnsi="Comic Sans MS"/>
          <w:sz w:val="22"/>
          <w:szCs w:val="22"/>
        </w:rPr>
        <w:t xml:space="preserve">Les Rozel d'Auriac devaient conserver Lhom durant tout le XVIIe siècle. La dernière du nom est Margueritte de Rozel d'Auriac, épouse de Lévy de Barjac, ancien maréchal de camp, puis commandant en chef des milices du Rouergue. Elle fait hommage pour ses terres de Lhom et Saumane le 20 janvier 1696. </w:t>
      </w:r>
    </w:p>
    <w:p>
      <w:pPr>
        <w:pStyle w:val="Normal"/>
        <w:rPr/>
      </w:pPr>
      <w:r>
        <w:rPr>
          <w:rFonts w:cs="Comic Sans MS" w:ascii="Comic Sans MS" w:hAnsi="Comic Sans MS"/>
          <w:sz w:val="22"/>
          <w:szCs w:val="22"/>
        </w:rPr>
        <w:t xml:space="preserve">Le 17 mars 1702 elle convient des réparations à effectuer au château avec Jacques Blanc, maçon de Lasalle, pour 355 livres.  Juste après le 20 janvier 1703, les camisards s'en emparent ! </w:t>
      </w:r>
    </w:p>
    <w:p>
      <w:pPr>
        <w:pStyle w:val="Normal"/>
        <w:rPr/>
      </w:pPr>
      <w:r>
        <w:rPr>
          <w:rFonts w:cs="Comic Sans MS" w:ascii="Comic Sans MS" w:hAnsi="Comic Sans MS"/>
          <w:sz w:val="22"/>
          <w:szCs w:val="22"/>
        </w:rPr>
        <w:t xml:space="preserve">Lhom échoit ensuite à Marc-Antoine de Gally d’Auriac, seigneur de Massevaques. Cabrillac Creissel et Montagnac, neveu de Marguerite de Rozel, qui réside ordinairement à Millau en Rouergue. II en donne l'aveu le 10 août 1759 au comte d'Alès.  Par acte sous seing privé, avec son fils François de Galy, baron de  Saint-Rome, ils vendent le 18 décembre 1767 «les château del  Lhom, avec dépendances, fonds allodiaux, ruraux, franc alleu et autres juridiction haute moyenne et basse qu'ils ont sur Saumane,  Saint-Martin-de-Corconac, Peyrolle, Saint-Marcel-de-Fontfouilousse, pensions, devois de pêche, de chasse, droits utiles, honorifiques, fondations... prise d'eau» à Louis de Manoël, seigneur  De Gravières, résidant à Lasalle, pour75.000 livres*. L'acquéreur devra payer les lods au comte d'Alès et au baron d'Aleyrac. La vente est enregistrée le 25 avril suivant {Jean Marsial, notaire de Lasalle). </w:t>
      </w:r>
    </w:p>
    <w:p>
      <w:pPr>
        <w:pStyle w:val="Normal"/>
        <w:rPr/>
      </w:pPr>
      <w:r>
        <w:rPr>
          <w:rFonts w:cs="Comic Sans MS" w:ascii="Comic Sans MS" w:hAnsi="Comic Sans MS"/>
          <w:sz w:val="22"/>
          <w:szCs w:val="22"/>
        </w:rPr>
        <w:t xml:space="preserve">Le château présente actuellement un gros corps de logis quadrangulaire flanqué d'une tourelle circulaire de 3 mètres de diamètre dans l'angle ouest et d'une avancée carrée de 6 mètres de large sur la façade nord. La tour a été arasée au niveau du toit.  Le bâtiment est percé de fenêtres à meneaux. Seules deux ouvertures style Renaissance demeurent, superposées sur la face ouest, près de la tour. Le décor des croisillons moulurés est formé d’une baguette en réglet sur chanfrein double et un sourcil couronne la partie supérieure. Le joint des traverses est visible sur le meneau. </w:t>
      </w:r>
    </w:p>
    <w:p>
      <w:pPr>
        <w:pStyle w:val="Normal"/>
        <w:rPr/>
      </w:pPr>
      <w:r>
        <w:rPr>
          <w:rFonts w:cs="Comic Sans MS" w:ascii="Comic Sans MS" w:hAnsi="Comic Sans MS"/>
          <w:sz w:val="22"/>
          <w:szCs w:val="22"/>
        </w:rPr>
        <w:t xml:space="preserve">Le décor de la fenêtre supérieure a disparu ; mais des traces d'arrachement visibles, permettent de conclure à l’abaissement général des murs. Cette face ouest renferme aussi un beau portail plein cintre cerné d'une archivolte retournée et d'un tore à profil outrepassé sur le premier rouleau. Dans son ensemble le bâtiment est en schiste régional et les ouvertures en grès, mais très remanié. </w:t>
      </w:r>
    </w:p>
    <w:p>
      <w:pPr>
        <w:pStyle w:val="Normal"/>
        <w:rPr/>
      </w:pPr>
      <w:r>
        <w:rPr>
          <w:rFonts w:cs="Comic Sans MS" w:ascii="Comic Sans MS" w:hAnsi="Comic Sans MS"/>
          <w:sz w:val="22"/>
          <w:szCs w:val="22"/>
        </w:rPr>
        <w:t>Un descriptif en 1553 mentionne « une maison noble à mode de chasteau, partie à trois étages et partie à deux étages, paillier et fornel proche partie en crotte et en solier, porche et galerie avec colombier ».</w:t>
      </w:r>
    </w:p>
    <w:p>
      <w:pPr>
        <w:pStyle w:val="Normal"/>
        <w:rPr/>
      </w:pPr>
      <w:r>
        <w:rPr>
          <w:rFonts w:cs="Comic Sans MS" w:ascii="Comic Sans MS" w:hAnsi="Comic Sans MS"/>
          <w:sz w:val="22"/>
          <w:szCs w:val="22"/>
        </w:rPr>
        <w:t xml:space="preserve">L'édifice paraît dater des XVe et XVIe siècles. </w:t>
      </w:r>
    </w:p>
    <w:p>
      <w:pPr>
        <w:pStyle w:val="Normal"/>
        <w:rPr>
          <w:rFonts w:ascii="Comic Sans MS" w:hAnsi="Comic Sans MS" w:cs="Comic Sans MS"/>
          <w:sz w:val="22"/>
          <w:szCs w:val="22"/>
        </w:rPr>
      </w:pPr>
      <w:r>
        <w:rPr>
          <w:rFonts w:cs="Comic Sans MS" w:ascii="Comic Sans MS" w:hAnsi="Comic Sans MS"/>
          <w:sz w:val="22"/>
          <w:szCs w:val="22"/>
        </w:rPr>
        <w:t xml:space="preserve">Actuellement propriété de la ville de Nîmes qui en a fait un centre de villégia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FF0000"/>
          <w:sz w:val="22"/>
          <w:szCs w:val="22"/>
        </w:rPr>
        <w:t>Livre édité en 1990 ce qui sous-entend que la ville de Nîmes est propriétaire en 1990 !! curieux</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Voir :</w:t>
      </w:r>
    </w:p>
    <w:p>
      <w:pPr>
        <w:pStyle w:val="Normal"/>
        <w:rPr/>
      </w:pPr>
      <w:hyperlink r:id="rId2">
        <w:r>
          <w:rPr>
            <w:rStyle w:val="InternetLink"/>
            <w:rFonts w:cs="Comic Sans MS" w:ascii="Comic Sans MS" w:hAnsi="Comic Sans MS"/>
            <w:sz w:val="22"/>
            <w:szCs w:val="22"/>
          </w:rPr>
          <w:t>http://www.geneanet.org/archives/ouvrages/?action=detail&amp;livre_id=540251&amp;page=109&amp;book_type=livre&amp;search_type=livre&amp;name=de+Mano%EBl+de+Gravi%E8res&amp;with_variantes=0&amp;tk=8ffc7e8b3b3a48da</w:t>
        </w:r>
      </w:hyperlink>
      <w:r>
        <w:rPr>
          <w:rFonts w:cs="Comic Sans MS" w:ascii="Comic Sans MS" w:hAnsi="Comic Sans MS"/>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ighlightselected">
    <w:name w:val="highlight selected"/>
    <w:basedOn w:val="Policepardfaut"/>
    <w:qFormat/>
    <w:rPr/>
  </w:style>
  <w:style w:type="character" w:styleId="Highlight">
    <w:name w:val="highlight"/>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net.org/archives/ouvrages/?action=detail&amp;livre_id=540251&amp;page=109&amp;book_type=livre&amp;search_type=livre&amp;name=de+Mano%EBl+de+Gravi%E8res&amp;with_variantes=0&amp;tk=8ffc7e8b3b3a48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6:00Z</dcterms:created>
  <dc:creator>gg</dc:creator>
  <dc:description/>
  <cp:keywords/>
  <dc:language>en-US</dc:language>
  <cp:lastModifiedBy>gerard Portal</cp:lastModifiedBy>
  <dcterms:modified xsi:type="dcterms:W3CDTF">2024-09-22T15:22:00Z</dcterms:modified>
  <cp:revision>5</cp:revision>
  <dc:subject/>
  <dc:title>Le château de Lhom</dc:title>
</cp:coreProperties>
</file>